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__ VARA CRIMINAL DA COMARCA DE 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, qualificado à fl. _______ do Processo-Crime n.º____________, violador do dispositivo ___ do Código Penal, por seu advogado  abaixo assinado,com fundamento no artigo 145 do Código de Processo Penal, apresentar ARGÜIÇÃO DE FALSIDADE DO DOCUMENTO, pela vítima acostado às fl. ____ dos autos, pelos motivos a seguir aduzidos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autuada a presente petição em apartado, na forma procedimental dos incisos I, II e III do artigo 145, uma vez reconhecida a falsidade por sentença transitada em julgado, requer a remessa do documento ao representante no Ministério Público, juntamente com o processo incidente, para as providências de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___ de 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58:00Z</dcterms:created>
  <dc:creator>Marilia</dc:creator>
  <dc:description/>
  <dc:language>en-US</dc:language>
  <cp:lastModifiedBy>Marilia</cp:lastModifiedBy>
  <dcterms:modified xsi:type="dcterms:W3CDTF">2006-04-01T23:59:00Z</dcterms:modified>
  <cp:revision>1</cp:revision>
  <dc:subject/>
  <dc:title>EXCELENTÍSSIMO SENHOR DOUTOR JUIZ DE DIREITO DA _______ VARA CRIMINAL DA COMARCA DE ______</dc:title>
</cp:coreProperties>
</file>